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GEOL 33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Chapter 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  <w:t>The Dynamic Ocea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urface currents are driven by the win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Monsoons illustrate th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Winter Asian High pressu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directs winds out to sea &amp; causes dry conditio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currents move away from the sho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ummer Asian Hot Weath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directs winds onto land &amp; causes rai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currents move toward the sho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urface Currents reverse like the winds which shows that winds cause the surface curren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urface currents are not started by the coriolis for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 xml:space="preserve">The </w:t>
      </w:r>
      <w:r>
        <w:rPr>
          <w:szCs w:val="24"/>
          <w:u w:val="single"/>
        </w:rPr>
        <w:t>Coriolis</w:t>
      </w:r>
      <w:r>
        <w:rPr>
          <w:szCs w:val="24"/>
        </w:rPr>
        <w:t xml:space="preserve"> effect turns the current (greater at high latitudes than low latitud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 xml:space="preserve">Causes difference of 15 degrees (shallow water) to 45 degrees (deep water) from wind </w:t>
        <w:tab/>
        <w:t>direc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/>
      </w:pPr>
      <w:r>
        <w:rPr>
          <w:szCs w:val="24"/>
        </w:rPr>
        <w:tab/>
        <w:t xml:space="preserve">The Rotating Earth is the cause of the Coriolis force which makes moving objects turn </w:t>
        <w:tab/>
        <w:t>to the right in the northern hemisphere and turn left in the southern hemispher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rFonts w:eastAsia="Courier"/>
          <w:szCs w:val="24"/>
        </w:rPr>
        <w:t xml:space="preserve"> </w:t>
      </w:r>
      <w:r>
        <w:rPr>
          <w:szCs w:val="24"/>
        </w:rPr>
        <w:t>Major curr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540" w:hanging="0"/>
        <w:outlineLvl w:val="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equatorial currents</w:t>
      </w:r>
      <w:r>
        <w:rPr>
          <w:szCs w:val="24"/>
        </w:rPr>
        <w:t xml:space="preserve"> move westward in Pacific &amp; Atlantic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eastward counter current</w:t>
      </w:r>
      <w:r>
        <w:rPr>
          <w:szCs w:val="24"/>
        </w:rPr>
        <w:t xml:space="preserve"> is the result of land boundary on west sid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Atlantic ocea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Gulf stream</w:t>
      </w:r>
      <w:r>
        <w:rPr>
          <w:szCs w:val="24"/>
        </w:rPr>
        <w:tab/>
      </w:r>
      <w:r>
        <w:rPr>
          <w:szCs w:val="24"/>
          <w:u w:val="single"/>
        </w:rPr>
        <w:t>Benguel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North atlantic drift</w:t>
      </w:r>
      <w:r>
        <w:rPr>
          <w:szCs w:val="24"/>
        </w:rPr>
        <w:tab/>
      </w:r>
      <w:r>
        <w:rPr>
          <w:szCs w:val="24"/>
          <w:u w:val="single"/>
        </w:rPr>
        <w:t>Brazili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Canaries curren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Pacific &amp; indian ocean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Kuroshio</w:t>
      </w:r>
      <w:r>
        <w:rPr>
          <w:szCs w:val="24"/>
        </w:rPr>
        <w:tab/>
      </w:r>
      <w:r>
        <w:rPr>
          <w:szCs w:val="24"/>
          <w:u w:val="single"/>
        </w:rPr>
        <w:t>Peruvia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North pacific drift</w:t>
      </w:r>
      <w:r>
        <w:rPr>
          <w:szCs w:val="24"/>
        </w:rPr>
        <w:tab/>
      </w:r>
      <w:r>
        <w:rPr>
          <w:szCs w:val="24"/>
          <w:u w:val="single"/>
        </w:rPr>
        <w:t>West wind drif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California</w:t>
      </w:r>
      <w:r>
        <w:rPr>
          <w:szCs w:val="24"/>
        </w:rPr>
        <w:tab/>
      </w:r>
      <w:r>
        <w:rPr>
          <w:szCs w:val="24"/>
          <w:u w:val="single"/>
        </w:rPr>
        <w:t>Mozambique (Aqualha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Gyre - large whirl of water within an ocean basi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The West Wind Drift is the only current not deflected by land. It circles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continent of Antartic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  <w:u w:val="single"/>
        </w:rPr>
        <w:t>Fog</w:t>
      </w:r>
      <w:r>
        <w:rPr>
          <w:szCs w:val="24"/>
        </w:rPr>
        <w:t xml:space="preserve"> forms where the warm gulf stream water encounters cold air off labrador &amp; newfoundlan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argasso sea - calm waters in middle of north atlantic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  <w:u w:val="single"/>
        </w:rPr>
        <w:t>Upwelling</w:t>
      </w:r>
      <w:r>
        <w:rPr>
          <w:szCs w:val="24"/>
        </w:rPr>
        <w:t xml:space="preserve"> (rising of cold deep nutrient rich water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eastern shores of oceans (depths of 50 - 300 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ab/>
        <w:t>Californ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ab/>
        <w:t>Peru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ab/>
        <w:t>West Afric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 xml:space="preserve">Major currents redistribute </w:t>
      </w:r>
      <w:r>
        <w:rPr>
          <w:szCs w:val="24"/>
          <w:u w:val="single"/>
        </w:rPr>
        <w:t>excess solar input from the tropic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ocean currents</w:t>
      </w:r>
      <w:r>
        <w:rPr>
          <w:szCs w:val="24"/>
        </w:rPr>
        <w:t xml:space="preserve"> - </w:t>
      </w:r>
      <w:r>
        <w:rPr>
          <w:szCs w:val="24"/>
          <w:u w:val="single"/>
        </w:rPr>
        <w:t>25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/>
      </w:pPr>
      <w:r>
        <w:rPr>
          <w:szCs w:val="24"/>
        </w:rPr>
        <w:tab/>
        <w:t>winds - 75%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Deep ocean circulation - driven by density differenc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Cool ocean currents moderate western deserts and sometimes produce relatively high humidity and fog, but little rain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Namib in South Afr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Atacama in Peru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California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Sahara in Morocc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Tid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440" w:hanging="0"/>
        <w:outlineLvl w:val="0"/>
        <w:rPr>
          <w:szCs w:val="24"/>
        </w:rPr>
      </w:pPr>
      <w:r>
        <w:rPr>
          <w:szCs w:val="24"/>
        </w:rPr>
        <w:t>Periodic changes in elevation of the ocean surface at a locat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 xml:space="preserve">Due to effects by the </w:t>
      </w:r>
      <w:r>
        <w:rPr>
          <w:szCs w:val="24"/>
          <w:u w:val="single"/>
        </w:rPr>
        <w:t>Moon and Su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Moon effect is largest</w:t>
      </w:r>
      <w:r>
        <w:rPr>
          <w:szCs w:val="24"/>
        </w:rPr>
        <w:t xml:space="preserve"> (by a factor of 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two high tides</w:t>
      </w:r>
      <w:r>
        <w:rPr>
          <w:szCs w:val="24"/>
        </w:rPr>
        <w:t xml:space="preserve"> - one on each side of the ear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tides remain in place while earth turns underneat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Tidal bulges are centered on equator only at the equinox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440" w:hanging="0"/>
        <w:outlineLvl w:val="0"/>
        <w:rPr>
          <w:szCs w:val="24"/>
        </w:rPr>
      </w:pPr>
      <w:r>
        <w:rPr>
          <w:szCs w:val="24"/>
          <w:u w:val="single"/>
        </w:rPr>
        <w:t>High tide 50 minutes later each day</w:t>
      </w:r>
      <w:r>
        <w:rPr>
          <w:szCs w:val="24"/>
        </w:rPr>
        <w:t xml:space="preserve"> due to revolution of the Moon around the Ear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44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440" w:hanging="0"/>
        <w:outlineLvl w:val="0"/>
        <w:rPr>
          <w:szCs w:val="24"/>
        </w:rPr>
      </w:pPr>
      <w:r>
        <w:rPr>
          <w:szCs w:val="24"/>
        </w:rPr>
        <w:t>Tides along the west coast of the United States are a Mixed Tidal Pattern. Tides along the Gulf Coast are mixed and diurnal.  Tides along the Eastern Coast are Semidiurnal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  <w:u w:val="single"/>
        </w:rPr>
        <w:t>Spring tid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when Moon and Sun line up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  <w:u w:val="single"/>
        </w:rPr>
        <w:t>Neap tid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when Moon and Sun are 90 degrees apart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440" w:hanging="0"/>
        <w:outlineLvl w:val="0"/>
        <w:rPr>
          <w:szCs w:val="24"/>
        </w:rPr>
      </w:pPr>
      <w:r>
        <w:rPr>
          <w:szCs w:val="24"/>
        </w:rPr>
        <w:t>Shape of coastlines and ocean basin shapes influence tid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Brittany - 20 km/hr tidal current, amplitude of 12 m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  <w:u w:val="single"/>
        </w:rPr>
        <w:t>Flood (current) tide</w:t>
      </w:r>
      <w:r>
        <w:rPr>
          <w:szCs w:val="24"/>
        </w:rPr>
        <w:t xml:space="preserve"> - rising ti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  <w:u w:val="single"/>
        </w:rPr>
        <w:t>Ebb (current) tide</w:t>
      </w:r>
      <w:r>
        <w:rPr>
          <w:szCs w:val="24"/>
        </w:rPr>
        <w:t xml:space="preserve"> - falling ti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Waves are an undulation in the water surfa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  <w:u w:val="single"/>
        </w:rPr>
        <w:t>Caused by wi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light winds (&lt; 3 km/hr) quickly cause small wavele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Waves beginas tiny ripples called Capillary waves (1/2 inch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higher winds cause waves to buil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ab/>
        <w:t>fetch (distance wind has blown over water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ab/>
        <w:t>duration (length of time the wind has blown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Wave height depends on 3 facto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wind spee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length of time the wind has blow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Fetch or distance the wind has blown over open water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Amplitude - vertical distance between tough and cre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Wavelength (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) - horizontal distance between cres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Common wave heights in the open ocean - 1 to 4 m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440" w:hanging="0"/>
        <w:outlineLvl w:val="0"/>
        <w:rPr>
          <w:szCs w:val="24"/>
        </w:rPr>
      </w:pPr>
      <w:r>
        <w:rPr>
          <w:szCs w:val="24"/>
        </w:rPr>
        <w:t xml:space="preserve">Most water movement by waves is at surface - negligible below 1/2 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 xml:space="preserve"> dept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waves of oscillation</w:t>
      </w:r>
      <w:r>
        <w:rPr>
          <w:szCs w:val="24"/>
        </w:rPr>
        <w:t xml:space="preserve"> (water goes in circles)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the wave form moves forward but the water particles do not move much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/>
      </w:pPr>
      <w:r>
        <w:rPr>
          <w:szCs w:val="24"/>
        </w:rPr>
        <w:tab/>
        <w:t>Tsunami is different - it moves across the ocean without moving water from place to place, just an up and down motion until it hits a coastline then it moves horizontall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>at 10 to 15 m/sec (faster than all but the best Olympic Runners).  In the open Ocean the Tsunami waves move at about 500 miles/hour.  That is only possible because the water is only moving up and down, not horizontally until it hits a coastlin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  <w:u w:val="single"/>
        </w:rPr>
        <w:t>Waves of translation</w:t>
      </w:r>
      <w:r>
        <w:rPr>
          <w:szCs w:val="24"/>
        </w:rPr>
        <w:t xml:space="preserve"> occur when waves slow due to effect of the ocean bott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speed and wavelength dimini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waves grow higher &amp; finally brea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Wave erosio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Most occurs during storm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Abrasion due to carried sedi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Rip current are where water flows out to sea from the beach (dangerou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You can see them because there are no waves breaking there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outlineLvl w:val="0"/>
        <w:rPr>
          <w:szCs w:val="24"/>
        </w:rPr>
      </w:pPr>
      <w:r>
        <w:rPr>
          <w:szCs w:val="24"/>
        </w:rPr>
        <w:t>Wave refraction occurs due to slowing of the wave by the bott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causes waves to be nearly parallel to shor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Headlands projecting into the wa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eroded from 3 sid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shorelines tend to become straight with ti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 xml:space="preserve">Sediment is carried along the shore by beach drift and the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 xml:space="preserve">longshore current and is deposited in bays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 xml:space="preserve">Creates spits and baymouth bars 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and ultimately a smooth coast results.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Waves usually impact shore at slight ang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/>
      </w:pPr>
      <w:r>
        <w:rPr>
          <w:szCs w:val="24"/>
        </w:rPr>
        <w:tab/>
        <w:t>thus moving sand along beach (</w:t>
      </w:r>
      <w:r>
        <w:rPr>
          <w:szCs w:val="24"/>
          <w:u w:val="single"/>
        </w:rPr>
        <w:t>beach drift</w:t>
      </w:r>
      <w:r>
        <w:rPr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>longshore current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horeline featur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  <w:u w:val="single"/>
        </w:rPr>
        <w:t>Emergent coastline</w:t>
      </w:r>
      <w:r>
        <w:rPr>
          <w:szCs w:val="24"/>
        </w:rPr>
        <w:t xml:space="preserve"> characteristic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Wave-cut cliffs - erosion cuts into terrain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Wave-cut platforms - collapse of cliffs creates platform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Marine Terrace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Narrow beach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  <w:u w:val="single"/>
        </w:rPr>
        <w:t>Sea arch</w:t>
      </w:r>
      <w:r>
        <w:rPr>
          <w:szCs w:val="24"/>
        </w:rPr>
        <w:t xml:space="preserve"> - results from joining of sea caves on opposite sides of headlan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  <w:u w:val="single"/>
        </w:rPr>
        <w:t>Sea stack</w:t>
      </w:r>
      <w:r>
        <w:rPr>
          <w:szCs w:val="24"/>
        </w:rPr>
        <w:t xml:space="preserve"> - remnant of sea arc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outlineLvl w:val="0"/>
        <w:rPr>
          <w:szCs w:val="24"/>
        </w:rPr>
      </w:pPr>
      <w:r>
        <w:rPr>
          <w:szCs w:val="24"/>
          <w:u w:val="single"/>
        </w:rPr>
        <w:t>Spit</w:t>
      </w:r>
      <w:r>
        <w:rPr>
          <w:szCs w:val="24"/>
        </w:rPr>
        <w:t xml:space="preserve"> - ridge of sand from adjoining beach projecting into a ba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  <w:u w:val="single"/>
        </w:rPr>
        <w:t>Baymouth bar</w:t>
      </w:r>
      <w:r>
        <w:rPr>
          <w:szCs w:val="24"/>
        </w:rPr>
        <w:t xml:space="preserve"> - spit which completely crosses the bay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  <w:u w:val="single"/>
        </w:rPr>
        <w:t>Tombolo</w:t>
      </w:r>
      <w:r>
        <w:rPr>
          <w:szCs w:val="24"/>
        </w:rPr>
        <w:t xml:space="preserve"> - ridge connecting an island to the shore or islan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outlineLvl w:val="0"/>
        <w:rPr>
          <w:szCs w:val="24"/>
        </w:rPr>
      </w:pPr>
      <w:r>
        <w:rPr>
          <w:szCs w:val="24"/>
          <w:u w:val="single"/>
        </w:rPr>
        <w:t>Barrier island</w:t>
      </w:r>
      <w:r>
        <w:rPr>
          <w:szCs w:val="24"/>
        </w:rPr>
        <w:t xml:space="preserve"> - low offshore ridges of sand parallel to coa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ab/>
        <w:t xml:space="preserve">         probably due to storm ac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horeline erosion problem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700" w:hanging="0"/>
        <w:outlineLvl w:val="0"/>
        <w:rPr>
          <w:szCs w:val="24"/>
        </w:rPr>
      </w:pPr>
      <w:r>
        <w:rPr>
          <w:szCs w:val="24"/>
          <w:u w:val="single"/>
        </w:rPr>
        <w:t>Jetties</w:t>
      </w:r>
      <w:r>
        <w:rPr>
          <w:szCs w:val="24"/>
        </w:rPr>
        <w:t xml:space="preserve"> - barriers built on each side of harbor entran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ab/>
        <w:t xml:space="preserve">  prevents deposition by confining tid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520" w:hanging="0"/>
        <w:outlineLvl w:val="0"/>
        <w:rPr>
          <w:szCs w:val="24"/>
        </w:rPr>
      </w:pPr>
      <w:r>
        <w:rPr>
          <w:szCs w:val="24"/>
          <w:u w:val="single"/>
        </w:rPr>
        <w:t>Groins</w:t>
      </w:r>
      <w:r>
        <w:rPr>
          <w:szCs w:val="24"/>
        </w:rPr>
        <w:t xml:space="preserve"> - barriers built perpendicular to shore to trap sand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5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520" w:hanging="0"/>
        <w:outlineLvl w:val="0"/>
        <w:rPr>
          <w:szCs w:val="24"/>
        </w:rPr>
      </w:pPr>
      <w:r>
        <w:rPr>
          <w:szCs w:val="24"/>
          <w:u w:val="single"/>
        </w:rPr>
        <w:t>Breakwater</w:t>
      </w:r>
      <w:r>
        <w:rPr>
          <w:szCs w:val="24"/>
        </w:rPr>
        <w:t xml:space="preserve"> - barrier built parallel to shore to break wav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5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520" w:hanging="0"/>
        <w:outlineLvl w:val="0"/>
        <w:rPr>
          <w:szCs w:val="24"/>
        </w:rPr>
      </w:pPr>
      <w:r>
        <w:rPr>
          <w:szCs w:val="24"/>
          <w:u w:val="single"/>
        </w:rPr>
        <w:t>Seawalls</w:t>
      </w:r>
      <w:r>
        <w:rPr>
          <w:szCs w:val="24"/>
        </w:rPr>
        <w:t xml:space="preserve"> - massive barriers intended to break storm wav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Beach nourishment - addition of sand to stabilize beach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520" w:hanging="0"/>
        <w:outlineLvl w:val="0"/>
        <w:rPr>
          <w:szCs w:val="24"/>
        </w:rPr>
      </w:pPr>
      <w:r>
        <w:rPr>
          <w:szCs w:val="24"/>
        </w:rPr>
        <w:t>Dams - cut off natural source of sand for beaches &amp; estuarie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  <w:u w:val="single"/>
        </w:rPr>
        <w:t>Sea level rising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  <w:tab/>
        <w:t>18 cm rise in last 100 years (about 8 cm since 1970) may continue or increase due t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ab/>
        <w:t>warmer water expand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ab/>
        <w:tab/>
        <w:t>melting glaciers &amp; ice packs on Greenland &amp; Antarc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Sea level rise has more than doubled since 1990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Emergent and submergent coast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outlineLvl w:val="0"/>
        <w:rPr>
          <w:szCs w:val="24"/>
        </w:rPr>
      </w:pPr>
      <w:r>
        <w:rPr>
          <w:szCs w:val="24"/>
        </w:rPr>
        <w:t>California coast is emergent due to uplift and has narrow beaches and wave cut cliff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620" w:hanging="0"/>
        <w:outlineLvl w:val="0"/>
        <w:rPr>
          <w:szCs w:val="24"/>
        </w:rPr>
      </w:pPr>
      <w:r>
        <w:rPr>
          <w:szCs w:val="24"/>
        </w:rPr>
        <w:t>Hudson's bay is emergent due to removal of weight of glaciers</w:t>
      </w:r>
    </w:p>
    <w:p>
      <w:pPr>
        <w:pStyle w:val="Normal"/>
        <w:tabs>
          <w:tab w:val="clear" w:pos="720"/>
          <w:tab w:val="left" w:pos="540" w:leader="none"/>
          <w:tab w:val="left" w:pos="1160" w:leader="none"/>
          <w:tab w:val="left" w:pos="5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60" w:leader="none"/>
          <w:tab w:val="left" w:pos="5840" w:leader="none"/>
        </w:tabs>
        <w:ind w:right="-1800" w:hanging="0"/>
        <w:outlineLvl w:val="0"/>
        <w:rPr/>
      </w:pPr>
      <w:r>
        <w:rPr>
          <w:szCs w:val="24"/>
        </w:rPr>
        <w:t>Drowned river mouths - estuaries (Chesapeake and Delaware bays)</w:t>
      </w:r>
    </w:p>
    <w:sectPr>
      <w:type w:val="nextPage"/>
      <w:pgSz w:orient="landscape" w:w="15840" w:h="122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4:01:00Z</dcterms:created>
  <dc:creator>David E. Pitts</dc:creator>
  <dc:description/>
  <cp:keywords/>
  <dc:language>en-US</dc:language>
  <cp:lastModifiedBy>David Pitts</cp:lastModifiedBy>
  <dcterms:modified xsi:type="dcterms:W3CDTF">2019-10-04T18:58:00Z</dcterms:modified>
  <cp:revision>53</cp:revision>
  <dc:subject/>
  <dc:title>GEOL 3035</dc:title>
</cp:coreProperties>
</file>